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executar reparos na entrada do Rancho Alegre (Chibarro)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1T15:59:00Z</cp:lastPrinted>
  <dcterms:modified xsi:type="dcterms:W3CDTF">1999-07-15T1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