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7 / 99.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a Rua Especioso Martinez Alonso, no Bairro Jardim Universal, desta cidade, bem como colocação de pedr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4107" w:right="-374" w:firstLine="141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1T16:37:00Z</cp:lastPrinted>
  <dcterms:modified xsi:type="dcterms:W3CDTF">1999-07-15T1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