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6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proceder a colocação de placas indicativas de “PARE” e pintar    a sinalização horinzontal, nas Ruas e Avenidas do Bairro Jardim Indai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1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