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02 / 99.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Companhia Paulista de Força e Luz – C.P.F.L., no sentido de ser estendida a rede de energia elétrica, dotada de iluminação pública na Avenida Dr. Edson Baccarin entre a Rua Juiz de Direito Carlos Alberto Melluso e Avenida Alziro Zarur, Bairro Jardim Roberto Selmi Dei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