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01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mandar procederem a limpeza e desobstrução da Avenida Gerson de Souza, Bairro Jardim Roberto Selmi Dei IV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11</Characters>
  <CharactersWithSpaces>57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