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8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ADEVAIR TORREZAN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proceder a extensão da rede de energia elétrica, dotada de iluminação pública na Rua José Marques Pinheiro, entre as Avenidas Professor Flamínio Fávero e Luiza Helena de Barros, no Bairro Vila Harmonia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4 de junh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</w:t>
      </w: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4T17:38:00Z</cp:lastPrinted>
  <dcterms:modified xsi:type="dcterms:W3CDTF">1999-07-15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