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96 / 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, no Bairro Jardim Ana Adelaide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0 de junh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0T15:12:00Z</cp:lastPrinted>
  <dcterms:modified xsi:type="dcterms:W3CDTF">1999-07-15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