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94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ser procedida a limpeza do passeio público, localizado à Avenida Vicente Guaglianoni esquina com a Rua Leonardo Felix Nunes, no Bairro Jardim Dom Pedro 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