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mandar proceder a limpeza que se faz necessária no Jardim Gramado, desta cidade, após a Rua Rio Grande, onde estão depositados entulhos dos mais variados tipos, atendendo assim, reclamações dos moradores 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º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2T12:39:00Z</cp:lastPrinted>
  <dcterms:modified xsi:type="dcterms:W3CDTF">1999-07-15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