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2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mandar vistoriar os equipamentos de diversões destinados ao entretenimento às crianças que frequentam a Praça do Jardim Paulistano, desta cidade, onde alguns desses equipamentos estão danificados, oferecendo perigo àqueles que deles se utilizam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1º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2T12:38:00Z</cp:lastPrinted>
  <dcterms:modified xsi:type="dcterms:W3CDTF">1999-07-15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