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85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recapear a Rua João Vitta, no Bairro Parque Residencial Vale do Sol, pois está cheia de buracos em toda a sua extensã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7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7T12:44:00Z</cp:lastPrinted>
  <dcterms:modified xsi:type="dcterms:W3CDTF">1999-07-15T1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