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84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consertar a guia defronte ao prédio de número 09, da Rua João Vitta, no Bairro Parque Residencial Vale do Sol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7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7T12:29:00Z</cp:lastPrinted>
  <dcterms:modified xsi:type="dcterms:W3CDTF">1999-07-15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