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83 / 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a fim de que sejam substituídos oito braços de luz existentes por outros mais longos, na Rua Serventuário Ernesto Batelli, entre as Avenidas Bandeirantes e São Geraldo, no Bairro do Santana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4 de junh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