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7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estudada a possibilidade de proceder a capinação e limpeza, nos passeios públicos e leito carroçável nos Bairros, Vila Furlan, Mendonça e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6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