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77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- CTA, no sentido de proceder estudos para ser estendido o itinerário dos ônibus de transporte coletivo urbano, a fim de atender o Loteamento Parque Tropical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6 de mai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                      </w:t>
      </w:r>
      <w:r>
        <w:rPr/>
        <w:t>MÁRIO JOEL MALARA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26T17:35:00Z</cp:lastPrinted>
  <dcterms:modified xsi:type="dcterms:W3CDTF">1999-07-15T16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