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78 / 99.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reparos na estrada Vicinal que liga Araraquara a Guarapiranga, cuja situação é precária estando esburacada, colocando em risco a vida e a integridade física dos que por ali transitam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6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399" w:right="-374" w:firstLine="141"/>
        <w:jc w:val="left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966" w:right="-374" w:firstLine="282"/>
        <w:jc w:val="left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26T16:59:00Z</cp:lastPrinted>
  <dcterms:modified xsi:type="dcterms:W3CDTF">1999-07-15T1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