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>376 / 99.</w:t>
      </w:r>
    </w:p>
    <w:p>
      <w:pPr>
        <w:pStyle w:val="Normal"/>
        <w:bidi w:val="0"/>
        <w:ind w:left="42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ind w:left="426" w:hanging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left="426" w:hanging="0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a Companhia Paulista de Força e Luz – C.P.F.L., no sentido de serem colocados os necessários braços de luz e respectivas lâmpadas nos postes já existentes na Rodovia SP–255, acesso ao Bairro Jardim das Hortênsias, desta cidade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26 de maio de 1999.</w:t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ind w:left="426" w:hanging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Heading1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426" w:hanging="0"/>
        <w:rPr/>
      </w:pPr>
      <w:r>
        <w:rPr>
          <w:rFonts w:ascii="Arial" w:hAnsi="Arial"/>
          <w:sz w:val="16"/>
        </w:rPr>
        <w:t>APOF/.</w:t>
      </w:r>
    </w:p>
    <w:p>
      <w:pPr>
        <w:pStyle w:val="Heading1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