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73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ser procedida a capinação no canteiro central da Avenida Doutor Alberto Einstein, no Bairro Parque Residencial São Paul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4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