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71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o departamento competente, no sentido de que seja estudada a possibilidade de execução de reparos na pavimentação alfáltica, na Rua Senador José Ermirio de Moraes, entre as Avenidas José Nogueira Neves e Nossa Senhora das Graças, Bairro Vila Suconas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0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