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68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Indico à Mesa, satisfeitas as formalidades regimentais, seja oficiado ao senhor Prefeito Municipal, fazendo-lhe sentir a necessidade de entrar em entendimentos com a Secretaria Municipal dos Transportes, no sentido de repintar a sinalização horizontal de “PARE”, na Rua Mauricio Onofre Cardilli, esquina com a Avenida Pio Correa Pinheiro, bairro Vila Suconasa, desta cidade.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9 de mai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