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6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competente no sentido de mandar proceder a pavimentação asfáltica, na Avenida Eitor Bim, entre as Ruas Capitão José Sabino Sampaio e Maria Antonia Camargo de Oliveira ( Via Expressa ), no bairro Vila Melhado, desta cidade. Essa medida se faz necessária, pois irá facilitar a circulação de veículos evitando que eles fiquem transitando dentro dos bairros Vila Furlan, Melhado, Mendonça e outros, principalmente os que prestam serviços a Indústria Sucocítrico Cutrale S/A.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