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6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nas proximidades do C.E.R. Professora Amélia Fávero Manini, localizado na Rua Abílio Bonetti, no Bairro Jardim Água Branca, desta cidade, está tomado por grande volume de terra;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por esse motivo as crianças e pais que frequentam este C.E.R. são obrigados a caminhar pelo leito da via pública,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remover a terra existente sobre o passeio público das vias próximas ao C.E.R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8T15:33:00Z</cp:lastPrinted>
  <dcterms:modified xsi:type="dcterms:W3CDTF">1999-07-16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