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60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DOMINGOS CASUSCELLI NE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TELEFÔNICA, no sentido de ser instalado um telefone público (orelhão), na Rua João Gurgel, esquina com a Avenida Bandeirantes, em frente ao prédio de número 2635, no Bairro do Santana, desta cidade.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9 de mai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>DOMINGOS CASUSCELLI NETO</w:t>
      </w:r>
    </w:p>
    <w:p>
      <w:pPr>
        <w:pStyle w:val="Heading2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5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