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59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melhorias na iluminação, bem como ser concluído o piso da quadra localizada na praça central do Distrito de Bueno de Andrada, deste Município, atendendo assim abaixo-assinad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4T17:10:00Z</cp:lastPrinted>
  <dcterms:modified xsi:type="dcterms:W3CDTF">1999-07-16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