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355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s árvores da Avenida Estrada de Ferro Araraquara, desta cidade, em toda a sua extensã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mai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2:32:00Z</cp:lastPrinted>
  <dcterms:modified xsi:type="dcterms:W3CDTF">1999-07-16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