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54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de todas as ruas e avenidas do Bairro Vila Freitas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9:01:00Z</cp:lastPrinted>
  <dcterms:modified xsi:type="dcterms:W3CDTF">1999-07-16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