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52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estudada a possibilidade de execução de reparos na pavimentação alfáltica, na Avenida José Nogueira Neves, esquina com a Rua Mauricio Onofre Cardilli, Bairro Vila Suconas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