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53 / 99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426" w:hanging="0"/>
        <w:rPr/>
      </w:pPr>
      <w:r>
        <w:rPr/>
        <w:tab/>
        <w:t>Considerando que faleceu no dia 12 próximo passado, o empresário Lindolpho Marçal Vieira Filho;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Considerando que o mesmo foi Vice-Prefeito de Araraquara no período de 1º de janeiro de 1983 a 23 de junho de 1988, tendo desempenhado em caráter efetivo o cargo de Prefeito de 24 de junho a 31 de dezembro de 1988;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Considerando que o senhor Lindolpho Marçal Vieira Filho prestou inestimáveis e relevantes serviços à municipalidade e sua população e como cidadão sempre esteve presente em eventos de caráter assistencial e filantrópico;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Considerando que o extinto se faz merecedor de uma homenagem do poder público local,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no sentido de enviar ao exame desta Casa, projeto de lei dando o nome do ex-Prefeito Lindolpho Marçal Vieira Filho a Escola Municipal de Ensino Fundamental, localizada no Bairro Jardim Cruzeiro do Sul, d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13 de mai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</w:t>
      </w: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42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3T17:41:00Z</cp:lastPrinted>
  <dcterms:modified xsi:type="dcterms:W3CDTF">1999-07-16T15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