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1 / 99.</w:t>
      </w:r>
      <w:r>
        <w:rPr>
          <w:rFonts w:ascii="Times New Roman" w:hAnsi="Times New Roman"/>
          <w:sz w:val="23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estudada a possibilidade de execução de reparos na pavimentação asfáltica, na Avenida Luiz Raia esquina com a Rua Vicente Satriani, Bairro Jardim Panoram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