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50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de Serviços Urbanos – Divisão de Parques e Jardins, a fim de que seja estudada a possibilidade de ser efetuada a retirada de uma árvore, do passeio público, da Rua Maria Gaspar Andrade, defronte ao prédio de nº 108, Bairro Jardim Guanabara, desta cidade, pois a mesma esta infestada de cupins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