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49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Indico à Mesa, satisfeitas as formalidades regimentais, seja oficiado ao senhor Prefeito Municipal, fazendo-lhe sentir a necessidade de entrar em entendimentos com o Departamento de Serviços Urbano – Divisão de Parques e Jardins, a fim de que seja estudada a possibilidade de ser efetuado o plantio de uma árvore, no passeio público, da Rua Miguel Cortez, defronte aos prédios de nºs 545 e 557, Bairro Vila Suconasa, desta cidade.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3 de mai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5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