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4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proceder a colocação de obstáculo redutor de velocidade,    na Rua Mauricio Onofre Cardilli, entre as Avenidas Luiz Raia e Pio Corrêa Pinheiro, Bairro Vila Suconasa, desta cidade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J U S T I F I C A T I V A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O pedido tem urgência, pois os moradores do local estão revoltados com a velocidade que os veículos desenvolvem e pedem providências antes que o pior possa acontecer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