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46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 estudada a possibilidade de execução de reparos na pavimentação asfáltica, da Rua Capitão José Sabino Sampaio, esquina com a Avenida Dr. Alcioni Abritta Ramalho, Bairro Jardim Panoram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