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40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os alunos matriculados no 1º Grau do CAIC “Ricardo Caramurú de Castro Monteiro”, localizado no Parque Residencial Vale do Sol, desta cidade, frequentam apenas um período escolar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seus pais trabalham fora do bairro e em período integral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783/98, do vereador que esta subscreve, no sentido de entrar em entendimentos com a Secretaria de Educação e Cultura do Município, a fim de implantar período integral, no referido CAIC, atendendo aos anseios dos moradores do bairro e melhorando o ensino as nossas crianças. Medida essa que vem de encontro a solicitação efetuada através de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2:43:00Z</cp:lastPrinted>
  <dcterms:modified xsi:type="dcterms:W3CDTF">1999-07-16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