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41 / 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hanging="0"/>
        <w:rPr/>
      </w:pPr>
      <w:r>
        <w:rPr/>
        <w:tab/>
        <w:t>Considerando que a Rua Engenheiro Marcos Antonio Dentillo é uma das principais via pública do Jardim das Hortênsias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Considerando que por essa via circulam os coletivos da C.T.A. e a maior parte de veículos do bairro,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reiterando a indicação nº 635/96, do vereador que esta subscreve, no sentido de entrar em entendimentos com a Companhia Paulista de Força e Luz - C.P.F.L., solicitando a extensão de rede de energia elétrica, dotada de iluminação pública na referida via pública no trecho compreendido entre as Avenidas Jurandir Rios Garçoni e Remo Frontarolli. Essa medida se faz necessária para evitar acidentes e melhorar o aspecto do bairro, além de iluminar os pontos de parada dos coletivos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3 de mai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3T16:57:00Z</cp:lastPrinted>
  <dcterms:modified xsi:type="dcterms:W3CDTF">1999-07-16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