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338 / 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retirar a árvore existente em frente ao prédio de nº 905, da Avenida Santo Antonio, defronte a Igreja São Benedito, desta cidade, em virtude da mesma estar caindo em cima da calçada e impedindo o trânsito de pedestre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2 de mai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2T13:37:00Z</cp:lastPrinted>
  <dcterms:modified xsi:type="dcterms:W3CDTF">1999-07-16T15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