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335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retirar duas árvores infestadas por cupim, existentes em frente ao prédio de nº 338, da Rua Bartolomeu Micelli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mai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3:30:00Z</cp:lastPrinted>
  <dcterms:modified xsi:type="dcterms:W3CDTF">1999-07-16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