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-234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34 / 99.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-234" w:hanging="0"/>
        <w:rPr/>
      </w:pPr>
      <w:r>
        <w:rPr/>
        <w:tab/>
        <w:t>Indico à Mesa, satisfeitas as formalidades regimentais, seja oficiado ao senhor Prefeito Municipal, fazendo-lhe sentir a necessidade de    entrar em entendimentos com a Companhia    Paulista de Força e Luz – CPFL, a fim de que seja providênciada melhoria na    iluminação pública no portão principal de entrada do Cemitério São Bento , em frente à Avenida da Saudade, nesta cidade.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46"/>
        </w:rPr>
      </w:pPr>
      <w:r>
        <w:rPr>
          <w:rFonts w:ascii="Arial" w:hAnsi="Arial"/>
          <w:sz w:val="46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"/>
        </w:rPr>
        <w:t>3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ab/>
        <w:t xml:space="preserve">Sala de Sessões,17 de maio    de 1999 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>LCH/.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