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333 / 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DOMINGOS CASUSCELLI NET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reiterando a indicação de nº 422/97, do vereador que esta subscreve, no sentido de entrar em entendimentos com a Secretaria Municipal dos Transportes, a fim de ser implantada mão única de direção, na Avenida Professor Jorge Correa, a partir da Avenida Armando Salles de Oliveira sentido – Rua Castro Alves, no Bairro do Santan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2 de mai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  </w:t>
      </w:r>
      <w:r>
        <w:rPr/>
        <w:t>DOMINGOS CASUSCELLI NETO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5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