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32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ser procedida a pavimentação asfáltica na Avenida Moacyr Camargo Barbosa, entre as Ruas Arnaldo de Oliveira e Luiz Paulillo, no Bairro Jardim Nova Araraquara, desta cidade, salientando que no local já foram colocadas guias e sarjetas. Em anexo abaixo-assinado dos moradores e croqui daquele trecho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2 de maio de 1999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</w:t>
      </w:r>
      <w:r>
        <w:rPr/>
        <w:t>CARLOS ROBERTO MARQ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</w:t>
      </w:r>
      <w:r>
        <w:rPr/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2T17:03:00Z</cp:lastPrinted>
  <dcterms:modified xsi:type="dcterms:W3CDTF">1999-07-16T15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