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30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no sentido de ser implantada mão única de direção na Avenida Alberto Tolo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