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31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a fim de ser estendida uma das linhas dos ônibus de transporte coletivo urbano, visando atender o Bairro Parque Tropical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5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5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