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29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a fim de que sejam colocadas placas indicativas de nomes de vias públicas, no Bairro Jardim Victório de Sant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5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