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25 / 99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a Companhia Troleíbus Araraquara – CTA, no sentido de mandar proceder a colocação de bancos e substituir a cobertura no ponto de ônibus de transportes coletivo urbano,    existente na Rua João Peroni, entre as Avenidas    Erasmo Blassioli, e Profº Rivadavia Marques Junior, Bairro Jardim D. Pedro I, desta cidade.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07 de mai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55</Characters>
  <CharactersWithSpaces>6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4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