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serem colocadas canaletas de concreto na Rua Danilo Alvarenga Reis, esquina com as Avenidas Francisco Vaz Filho e Nobolu Okada, no Bairro Jardim Santa Cl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lavagem ininterrupta e diária de carros realizada pelo posto de combustíveis existente na Avenida Francisco Vaz Filho, esquina com a Rua São José do Rio Preto, vem ocasionando uma grande erosão no asfalto nas duas esquinas anteriormente citad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5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5T16:44:00Z</cp:lastPrinted>
  <dcterms:modified xsi:type="dcterms:W3CDTF">1999-07-16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