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1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proceder a colocação de obstáculos redutor de velocidade, na Rua dos Libaneses, entre as Avenidas Bartholomeu Micelli e Francisco Sampaio Peixoto, Bairro Jardim Santa Lúcia, desta cidade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