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20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de Serviços Urbanos – Divisão de Parques e Jardins, a fim de que seja estudada a possibilidade de ser efetuado o plantio de árvore na Avenida Luiz Raia, defronte ao prédio nº 501, Bairro Jardim Arangá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3 de mai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