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9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procedida a sinalização horizontal “PARE”, em frente à Escola de Catequese da Paróquia Nossa Senhora do Carmo, localizada na Rua dos Libanezes, entre as Avenidas D.Pedro II e 15 de Novembro, no Bairro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H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7T13:27:00Z</cp:lastPrinted>
  <dcterms:modified xsi:type="dcterms:W3CDTF">1999-07-16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