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18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procedida a sinalização horizontal “PARE”, na confluência da Avenida São José com a Rua João Gurge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7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MÁRIO THUYOSI HOKAM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TH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7T13:21:00Z</cp:lastPrinted>
  <dcterms:modified xsi:type="dcterms:W3CDTF">1999-07-16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