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17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no sentido de que seja instalado um semáforo para pedestres no cruzamento da Avenida 7 de Setembro com a Rua João Gurgel, no Bairro do Carm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MÁRIO THUYOSI HOKAM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TH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7T13:10:00Z</cp:lastPrinted>
  <dcterms:modified xsi:type="dcterms:W3CDTF">1999-07-16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